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</w:rPr>
        <w:t xml:space="preserve">Ešči včera hutorela/ Duo Jamah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šči včera hutorel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me ľúbit nebudz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šrdco zaslúbené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do čiarnej zem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 tej chvíle čo ť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nám, iba by som spa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bo len vo svojich sno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ba stále mám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 tej chvíle čo ť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nám, cítiť </w:t>
      </w:r>
    </w:p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</w:rPr>
        <w:t xml:space="preserve">by som chce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otyk tvojho tel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ním by som šie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z, dva, tri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šči včera hutorel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me ľúbit nebudz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šrdco zaslúbené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do čiarnej zem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šči včera hutorel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me ľúbit nebudz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krásne oči čárn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udú viec neverné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šče že som neuveri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leným slovám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teraz kvôli mn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j srdce volá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lá láska moj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m aj ja tvoj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lá zas a znov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byť len tvoj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šči včera hutorel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me ľúbit nebudz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šrdco zaslúbené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do čiarnej zem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šči včera hutorel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me ľúbit nebudz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krásne oči čárn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udú viec neverné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2x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šči včera hutorel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me ľúbit nebudz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šrdco zaslúbené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do čiarnej zem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šči včera hutorel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me ľúbit nebudz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krásne oči čárn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budú viec neverné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0:00Z</dcterms:created>
  <dc:creator>George</dc:creator>
  <dc:description/>
  <cp:keywords/>
  <dc:language>en-US</dc:language>
  <cp:lastModifiedBy>George</cp:lastModifiedBy>
  <dcterms:modified xsi:type="dcterms:W3CDTF">2019-03-26T12:50:00Z</dcterms:modified>
  <cp:revision>2</cp:revision>
  <dc:subject/>
  <dc:title>Ešči včera hutorela/ Duo Jamaha </dc:title>
</cp:coreProperties>
</file>